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VE D’INGRESSO RELIGIONE CATTOLICA SCUOLA PRIMARIA CLASSI PRIME, SECONDE, TERZE, QUARTE, QUINTE. (Obiettiv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li insegnanti Barbetta e Monterosso si riuniscono nei giorni 04/09/2024, per stabilire gli obiettivi e le prove d’ingresso relative all’insegnamento di Religione Catto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Prima e secon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oscere la realtà circostante scoprendone i segni religio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gliere i segni cristiani del Natale; cogliere il significato dei segni cristiani della Pasqu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e terz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oscere il racconto della nascita di Gesù attraverso le fonti; cogliere i segni cristiani del Natale; cogliere il significato del Natale per i cristia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gliere il significato dei segni cristiani della Pasqu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e quar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rendere come sono nate le religioni, ricerca e risposta ai grandi perché della vi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oscere alcuni miti di creazione e il racconto biblico della creazio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conoscere le parti fondamentali che costituiscono la Bibb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oscere le tappe fondamentali della storia del popolo ebra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e quin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conoscere le parti costituenti la Bibb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noscere le tappe fondamentali della storia del popolo ebraic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costruire le principali tappe della storia della salvezza, anche attraverso figure significati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quanto concerne i criteri di valutazione si fa riferimento al Protocollo di Valutazione pubblicato sul sito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, 04/09/202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Fabio Barbetta, Giuseppe Monteross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VE D’INGRESSO RELIGIONE CATTOLICA SCUOLA PRIMARIA CLASSI PRIME, SECONDE, TERZE, QUARTE, QUINTE. </w:t>
      </w:r>
    </w:p>
    <w:p>
      <w:pPr>
        <w:pStyle w:val="Normal"/>
        <w:spacing w:lineRule="auto" w:line="360"/>
        <w:jc w:val="both"/>
        <w:rPr/>
      </w:pPr>
      <w:r>
        <w:rPr/>
        <w:t>Schede e questionari a risposta multipla o ape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54725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e ter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al è il nome della festa con cui si ricorda la nascita di Ges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ova e sottolinea il nome della mamma e del papà di Gesù tra quelli che seguon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bramo    Francesca   Maria   Giuseppe   Elisabetta   Erod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ova e sottolinea il nome della città dove è nato Ges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Nazaret   Betlemme   Gerusalemme   Rom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ttolinea i segni della Pasqu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Croce   Presepe   Stella cometa  Agnello   Uovo   Panettone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lasse quar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è il termine per definire le religioni che credono in un solo Di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Monoteista    Politeista    Panteist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quanti giorni, secondo il racconto biblico, Dio creò il mond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e si chiamano le due parti in cui è divisa la Bibb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e di queste frasi riferiresti alla storia di Abram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>“Conta le stelle del cielo, così numeroso sarà il tuo popol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“Potrai mangiare di tutti i frutti, tranne che di quest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“Batti con il tuo bastone e le acque del mare si aprirann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lasse quin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libro sacro dei cristiani è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Il Corano   La Bibbia    Il Tesoro Prezios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arola Bibbia signific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Libri    Libro sacro   Vangel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imo patriarca del popolo ebraico è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Giuseppe    Gesù    Abra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i liberò il popolo ebraico dalla schiavit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Mosè   Abramo   David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 con una crocetta i nomi dei primi tre re del popolo ebraic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>Romolo   □Davide    □Giulio Cesare    □Saul    □Napoleone   □Salomon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Roma, 04/09/2024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Fabio Barbetta, Giuseppe Monteross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7:00Z</dcterms:created>
  <dc:creator>Roberta</dc:creator>
  <dc:description/>
  <cp:keywords/>
  <dc:language>en-US</dc:language>
  <cp:lastModifiedBy>Pc</cp:lastModifiedBy>
  <dcterms:modified xsi:type="dcterms:W3CDTF">2024-09-03T09:21:00Z</dcterms:modified>
  <cp:revision>15</cp:revision>
  <dc:subject/>
  <dc:title>PROVE D’INGRESSO RELIGIONE CATTOLICA SCUOLA PRIMARIA CLASSI PRIME, SECONDE, TERZE, QUARTE, QUINTE</dc:title>
</cp:coreProperties>
</file>